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准</w:t>
      </w:r>
      <w:r>
        <w:rPr>
          <w:b/>
          <w:sz w:val="32"/>
          <w:szCs w:val="32"/>
          <w:lang w:eastAsia="zh-CN"/>
        </w:rPr>
        <w:t>建设</w:t>
      </w:r>
      <w:r>
        <w:rPr>
          <w:b/>
          <w:sz w:val="32"/>
          <w:szCs w:val="32"/>
        </w:rPr>
        <w:t>工程质量检测机构企业资质的企业名单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blHeader w:val="true"/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查情况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大连锦华材料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大连宏广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大连同城市政设施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鞍钢房产建设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朝阳圣金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丹东荣创建筑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锦州衡基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查情况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台安县龙顺商品混凝土搅拌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锦州中正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铁岭昌瑞建筑材料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盘锦恒力公路工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大连明和检测中心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盘锦辽滨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大连翔宇建设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dc:language>en-US</dc:language>
  <cp:lastModifiedBy>lyt</cp:lastModifiedBy>
  <cp:lastPrinted>2022-03-11T13:16:00Z</cp:lastPrinted>
  <dcterms:modified xsi:type="dcterms:W3CDTF">2023-01-21T01:14:08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